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5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658" w:hRule="atLeast"/>
        </w:trPr>
        <w:tc>
          <w:tcPr>
            <w:tcW w:w="42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авления ЖСК «Едины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Корчагин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алебанова Олега Николаевича, 18.08.1984 года рождения, пол: мужской, гражданство: Российская Федерация, паспорт: серия 56 19 № 510167, выдан УМВД России по Пензенской области 28.08.2018 года, код подразделения 580-080, зарегистрированный по адресу: Пензенская область, город Пенза, улица Аустрина, дом 8, квартира 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лександра Викторовича, 08.8.1988 года рождения, пол: мужской, гражданство: Российская Федерация, паспорт: серия 58 08 № 218888, выданный ОВД Октябрьского района г. Пензы 08.8.2008 года, код подразделения: 588-008, зарегистрированный по адресу: Пензенская область, город Пенза, улица Бородина, дом 8, квартира 8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 </w:t>
            </w:r>
            <w:r>
              <w:rPr>
                <w:color w:val="000000"/>
                <w:lang w:val="en-US"/>
              </w:rPr>
              <w:t xml:space="preserve"> 8888888888888@mail.ru</w:t>
              <w:br/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.4.9 Устава ЖСК «Единый» уведомляю Вас об уступке пая в виде квартиры №196 ЖК «на Стрельбищенской» Киселеву Александру Викторовичу, прошу внести изменения в реестр членов кооператива в виде исключения Калебанова Олега Николаевича из реестра и включения в него Киселева Александра Викторови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 за Калебанова Олега Николаевича подписывает  Каженков С. В по доверенности №58 АА 888888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шу включить меня в члены ЖСК «Единый» в отношении квартиры №196 ЖК «на Стрельбищенской». С Уставо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равами и обязанностями членов ЖСК «Единый», </w:t>
      </w:r>
      <w:r>
        <w:rPr>
          <w:rFonts w:cs="Times New Roman" w:ascii="Times New Roman" w:hAnsi="Times New Roman"/>
        </w:rPr>
        <w:t>договором паенакоп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знакомлен (а) и обязуюсь их выполнять. Я, руководствуясь статьей 9 Федерального закона от 27.07.2006 № 152-ФЗ «О персональных данных», выражаю свое согласие на обработку ЖСК «Единый» следующих персональных данных: фамилия, имя, отчество (при наличии), паспортные данные, с целью обеспечения мне возможности начисления и возможности внесения вступительных, паевых, членских взносов и иных платежей, коммунальные услуги и за иные услуги, получателем которых я являюсь в настоящее время или получателем которых стану в будущем, о номере телефона, то есть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стоящее согласие на обработку персональных данных действует с даты подписания настоящего заявления до минования надо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 Персональные данные хранятся в ЖСК «Единый» в течение срока хранения документов, предусмотренных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_____________________ Киселев А. В. _______________2020 год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1:00Z</dcterms:created>
  <dc:creator>Елена Е</dc:creator>
  <dc:description/>
  <cp:keywords/>
  <dc:language>en-US</dc:language>
  <cp:lastModifiedBy>Павел Корчагин</cp:lastModifiedBy>
  <cp:lastPrinted>2020-08-05T16:39:00Z</cp:lastPrinted>
  <dcterms:modified xsi:type="dcterms:W3CDTF">2020-08-14T13:16:00Z</dcterms:modified>
  <cp:revision>8</cp:revision>
  <dc:subject/>
  <dc:title/>
</cp:coreProperties>
</file>